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2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1  tháng 6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8/6/2015 đến 14/6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8/6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00: TB Lê Hùng Yên, PB Nguyễn Thanh Kiệt dự Hội thảo Khoa học tại TP Hồ Chí Minh (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dự Hội nghị báo cáo viên tại Hội trường các Ban Đả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9/6/2015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10/6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Nguyễn Thanh Kiệt giảng bài tại TTBDCT huyện Thới Lai (1 ngày) 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 làm việc tại cơ quan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1/6/2015:  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7 giờ 00: PB Nguyễn Thanh Kiệt giảng bài tại Ban Đại diện Hội thánh Cao đài Tây Ninh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giảng bài tại TTBDCT huyện Thới Lai ( 1 ngày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giờ 00: TB Lê Hùng Yên làm việc tại cơ quan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Nguyễn Thanh Kiệt họp tại Ban Dân tộc về việc trao đổi cho Lễ Sen Dolt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2/6/2015: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Nguyễn Thanh Kiệt giảng bài tại TTBDCT huyện Thới Lai (1 ngày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9:00Z</dcterms:created>
  <dc:creator>XP</dc:creator>
  <dc:description/>
  <cp:keywords/>
  <dc:language>en-US</dc:language>
  <cp:lastModifiedBy>MSN</cp:lastModifiedBy>
  <cp:lastPrinted>2014-05-14T08:06:00Z</cp:lastPrinted>
  <dcterms:modified xsi:type="dcterms:W3CDTF">2015-06-15T09:49:00Z</dcterms:modified>
  <cp:revision>10</cp:revision>
  <dc:subject/>
  <dc:title>SỞ NỘI VỤ TP CẦN THƠ</dc:title>
</cp:coreProperties>
</file>